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ckpunktepapier zwischen den Verhandlungskommissionen des Konzernbetriebsrates, der IG Metall und der Unternehmensleitu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FS AG/MB Ban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>1.</w:t>
        <w:tab/>
        <w:t>Tarifbindung für die MBBS in Saarbrücken und für das neue Service-Center im Großraum Berlin durch Erstreckung des bestehenden IG Metall-Ergänzungstarifvertrags bei DFS und MB-Ba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as Tarifniveau orientiert sich an den jeweils regionalen Bedingungen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BBS fünf Prozent über dem heutigen durchschnittlichen Lohnnivea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Einstiegsgehälter des Service-Centers Berlin liegen nicht unter dem Niveau der MBBS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>2.</w:t>
        <w:tab/>
        <w:tab/>
        <w:t>Das neue Umstrukturierungskonzept reduziert die Anzahl der von Umzug betroffenen Kolleginnen und Kollegen um mehr als 4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  <w:t>Beschäftigungssicherung bis 2017 bzw.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schäftigte, die nach Verlagerung der Funktion und Aufgabenstellung am bisherigen Standort verbleiben, behalten ihre vertraglichen Entgeltansprüche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schäftigte, deren Funktion und Aufgabenstellung verlagert wird, die aber nicht umziehen wollen, können frühestens zum 31. Dezember 2017 gekündigt werden.</w:t>
      </w:r>
    </w:p>
    <w:p>
      <w:pPr>
        <w:pStyle w:val="Normal"/>
        <w:ind w:left="1080" w:hanging="3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schäftigte, die sich entschließen umzuziehen und alle anderen Beschäftigten in der Zielstruktur, können frühestens mit Wirkung zum 31. Dezember 2019 gekündigt werden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>4.</w:t>
        <w:tab/>
        <w:t>Für die Beschäftigten, die aus dem Unternehmen ausscheiden, wird ein Interessenausgleich/Sozialplan erarbeit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s Niveau des Sozialplans entspricht den NMM-Konditionen, allerdings ohne individuelle Deckelung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usscheidensvereinbarungen vor dem Ende des dritten Quartals 2011 erfolgen nur bei doppelter Freiwilligk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31"/>
        </w:tabs>
        <w:ind w:left="14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54:00Z</dcterms:created>
  <dc:creator>Weigt, Angelika</dc:creator>
  <dc:description/>
  <cp:keywords/>
  <dc:language>en-US</dc:language>
  <cp:lastModifiedBy>Weigt, Angelika</cp:lastModifiedBy>
  <cp:lastPrinted>2010-10-20T12:47:00Z</cp:lastPrinted>
  <dcterms:modified xsi:type="dcterms:W3CDTF">2010-10-20T10:48:00Z</dcterms:modified>
  <cp:revision>2</cp:revision>
  <dc:subject/>
  <dc:title>Eckpunktepapier zwischen den Verhandlungskommissionen des Konzernbetriebsrates, der IG Metall und der Unternehmensleitung </dc:title>
</cp:coreProperties>
</file>